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  <w:sz w:val="24"/>
        </w:rPr>
      </w:pPr>
      <w:r>
        <w:rPr>
          <w:b w:val="false"/>
          <w:spacing w:val="50"/>
          <w:sz w:val="24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2"/>
        </w:rPr>
      </w:pPr>
      <w:r>
        <w:rPr>
          <w:b w:val="false"/>
          <w:spacing w:val="90"/>
          <w:sz w:val="24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2.800.022210-6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sz w:val="32"/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BANCO BRADESCO S/A  </w:t>
      </w:r>
      <w:r>
        <w:rPr>
          <w:rFonts w:cs="Times New Roman" w:ascii="Times New Roman" w:hAnsi="Times New Roman"/>
          <w:bCs/>
          <w:sz w:val="24"/>
        </w:rPr>
        <w:t xml:space="preserve">interpôs Embargos à Execução em face de </w:t>
      </w:r>
      <w:r>
        <w:rPr>
          <w:rFonts w:cs="Times New Roman" w:ascii="Times New Roman" w:hAnsi="Times New Roman"/>
          <w:b/>
          <w:sz w:val="24"/>
        </w:rPr>
        <w:t>FLÁVIA PERRIN SEIX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parte autora pretende o acolhimento dos embargos à execução, visando a extinção do processo por excesso de execução ante a diferença entre o valor executado e o benefício econômico alcançado pela embargada na ação de conhecimento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alegação de excesso de execução não tem procedência, visto que o valor da execução se refere à multa cominatória pelo descumprimento da obrigação de fazer a que o embargante foi condenado. Sendo certo que até a presente data, o embargante apenas depositou na conta da embargada a quantia de R$ 170,00, quando na realidade  tal obrigação determina a regularização de toda a situação na conta corrente desta com a isenção dos juros e encargos moratórios decorrentes do depósito não creditado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salte-se que a execução da multa não está adstrita ao valor de alçada legal, que chegou a esse montante por culpa exclusiva do embargante, que não cumpriu a ordem judicial. Na realidade, o valor de alçada diz respeito ao valor da causa, e não à execução da multa cominatória. 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Pelo exposto, </w:t>
      </w:r>
      <w:r>
        <w:rPr>
          <w:rFonts w:cs="Times New Roman" w:ascii="Times New Roman" w:hAnsi="Times New Roman"/>
          <w:b/>
          <w:bCs/>
          <w:sz w:val="24"/>
        </w:rPr>
        <w:t>JULGO IMPROCEDENTE</w:t>
      </w:r>
      <w:r>
        <w:rPr>
          <w:rFonts w:cs="Times New Roman" w:ascii="Times New Roman" w:hAnsi="Times New Roman"/>
          <w:sz w:val="24"/>
        </w:rPr>
        <w:t xml:space="preserve"> o pedido dos presentes embargos, prossiga-se na execução, cujo valor não abrangem os cálculos de fls. 101/102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as pelo embargante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P.R.I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Rio de Janeiro, 07 de janeiro de 2003.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992" w:gutter="0" w:header="720" w:top="243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1999.800.000491-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itao">
    <w:name w:val="citação"/>
    <w:basedOn w:val="Normal"/>
    <w:qFormat/>
    <w:pPr>
      <w:overflowPunct w:val="false"/>
      <w:autoSpaceDE w:val="false"/>
      <w:ind w:left="851" w:firstLine="1701"/>
      <w:jc w:val="both"/>
      <w:textAlignment w:val="baseline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56:00Z</dcterms:created>
  <dc:creator>SOI</dc:creator>
  <dc:description/>
  <dc:language>en-US</dc:language>
  <cp:lastModifiedBy>SOI</cp:lastModifiedBy>
  <cp:lastPrinted>2003-01-22T18:52:00Z</cp:lastPrinted>
  <dcterms:modified xsi:type="dcterms:W3CDTF">2003-01-22T21:56:00Z</dcterms:modified>
  <cp:revision>2</cp:revision>
  <dc:subject/>
  <dc:title>COMARCA DA CAPITAL</dc:title>
</cp:coreProperties>
</file>